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7415</wp:posOffset>
            </wp:positionH>
            <wp:positionV relativeFrom="paragraph">
              <wp:posOffset>-105410</wp:posOffset>
            </wp:positionV>
            <wp:extent cx="2103120" cy="914400"/>
            <wp:effectExtent l="0" t="0" r="0" b="0"/>
            <wp:wrapTight wrapText="bothSides">
              <wp:wrapPolygon edited="0">
                <wp:start x="-115" y="0"/>
                <wp:lineTo x="-115" y="21317"/>
                <wp:lineTo x="21600" y="2131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BIURO USŁUG TURYSTYCZNYCH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27-400 Ostrowiec Św. ul. </w:t>
      </w:r>
      <w:r>
        <w:rPr>
          <w:rFonts w:cs="Garamond" w:ascii="Garamond" w:hAnsi="Garamond"/>
          <w:b/>
          <w:sz w:val="24"/>
          <w:lang w:val="en-US"/>
        </w:rPr>
        <w:t>Iłżecka 71 d</w:t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 xml:space="preserve">tel./fax 0048 41 2632986 , 2633673 </w:t>
      </w:r>
    </w:p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lang w:val="en-US"/>
        </w:rPr>
        <w:t>t</w:t>
      </w:r>
      <w:r>
        <w:rPr>
          <w:rFonts w:cs="Garamond" w:ascii="Garamond" w:hAnsi="Garamond"/>
          <w:sz w:val="22"/>
          <w:lang w:val="en-US"/>
        </w:rPr>
        <w:t xml:space="preserve">el. kom. 0 600417188        e-mail : </w:t>
      </w:r>
      <w:hyperlink r:id="rId3">
        <w:r>
          <w:rPr>
            <w:rStyle w:val="InternetLink"/>
            <w:rFonts w:cs="Garamond" w:ascii="Garamond" w:hAnsi="Garamond"/>
            <w:sz w:val="22"/>
            <w:lang w:val="en-US"/>
          </w:rPr>
          <w:t>adalbert@adalbert.com.pl</w:t>
        </w:r>
      </w:hyperlink>
    </w:p>
    <w:p>
      <w:pPr>
        <w:pStyle w:val="Normal"/>
        <w:rPr>
          <w:rFonts w:ascii="Garamond" w:hAnsi="Garamond" w:cs="Garamond"/>
          <w:sz w:val="22"/>
        </w:rPr>
      </w:pPr>
      <w:r>
        <w:rPr/>
        <w:t>Zezwolenie nr 39/04 , Gwarancja ubezpieczeniowa TU EUROP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Garamond" w:ascii="Garamond" w:hAnsi="Garamond"/>
        </w:rPr>
        <w:t>Konto bankowe : INTELIGO PKO BP S.A. nr konta: 50 1020 5558 1111 1382 8550 002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– ZGŁOSZENIE GRUPOWE NA WYCIECZKĘ SZKOL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wycieczki 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rmin od...........do........... m-c ............. rok…………………. L. dni ................. CENA: ...............zł od osoby.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ZGŁASZAJĄCY :</w:t>
      </w:r>
    </w:p>
    <w:p>
      <w:pPr>
        <w:pStyle w:val="Normal"/>
        <w:rPr/>
      </w:pPr>
      <w:r>
        <w:rPr/>
        <w:t>Nazwisko ......................................................... Imię ...................................................... /nauczyciel/  /uczeń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azwisko ......................................................... Imię ...................................................... /nauczyciel/  /uczeń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azwisko ......................................................... Imię ...................................................... /nauczyciel/  /uczeń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:</w:t>
      </w:r>
    </w:p>
    <w:p>
      <w:pPr>
        <w:pStyle w:val="Normal"/>
        <w:rPr/>
      </w:pPr>
      <w:r>
        <w:rPr/>
        <w:t>Szkoła ........................................................ Nr ........... Adres........................................ul......................................nr..........tel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Kierownik wycieczki : Nazwisko ............................................Imię ............................tel 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lość uczestników ................................. (odpłatnie)                                              Liczba opiekunów .........................(bezpłat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ENIA DOTYCZACE PŁATNIOŚCI 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3845"/>
        <w:gridCol w:w="210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ZALICZK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ZALICZKA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3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Ł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ł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ktura n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ę VAT należy wystawić na 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a całkowitej płatności ...................Sposób płatności : ...................................Data otrzymania listy uczestników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TALENIA ORGANIZACYJNE : </w:t>
      </w:r>
    </w:p>
    <w:p>
      <w:pPr>
        <w:pStyle w:val="Normal"/>
        <w:rPr/>
      </w:pPr>
      <w:r>
        <w:rPr/>
        <w:t>Wymagania dodatkowe 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ewoźnik .......................................................... Pilot ...................................................................... Tel. 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Miejsce podstawienia i powrotu autokaru ..................................................ul. ........................................... nr ................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ermin podst. ......................godz. podst. ....................godz. wyjazdu ....................... godz. powrotu 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Rezerwacja obiektów :  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............................................................................termin ................................godz….................Tel...................................zal.............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............................................................................termin ................................godz….................Tel...................................zal.............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............................................................................termin ................................godz….................Tel...................................zal.............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 xml:space="preserve">Rezerwacja noclegów : </w:t>
      </w:r>
    </w:p>
    <w:p>
      <w:pPr>
        <w:pStyle w:val="Normal"/>
        <w:numPr>
          <w:ilvl w:val="0"/>
          <w:numId w:val="8"/>
        </w:numPr>
        <w:rPr/>
      </w:pPr>
      <w:r>
        <w:rPr/>
        <w:t>Adres ..................................................................................................tel….......................................pokoje ........................................</w:t>
      </w:r>
    </w:p>
    <w:p>
      <w:pPr>
        <w:pStyle w:val="Normal"/>
        <w:rPr/>
      </w:pPr>
      <w:r>
        <w:rPr/>
        <w:t xml:space="preserve">Rezerwacja wyżywienia : </w:t>
      </w:r>
    </w:p>
    <w:p>
      <w:pPr>
        <w:pStyle w:val="Normal"/>
        <w:numPr>
          <w:ilvl w:val="0"/>
          <w:numId w:val="5"/>
        </w:numPr>
        <w:rPr/>
      </w:pPr>
      <w:r>
        <w:rPr/>
        <w:t>Adres .................................................................................................tel............................................posiłki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WYŻSZE ZGŁOSZENIE WRAZ Z PROGRAMEM WYCIECZKI ORAZ OGÓLNYMI WARUNKAMI UCZESTNICTWA STANOWIĄ INTEGRALNĄ CZĘŚĆ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nane mi są „Warunki Uczestnictw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Zgłaszający                                                                                            Przedstawiciel B.U.T. „ADALBER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ata i podpis                                                                                                                    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LNE WARUNKI UCZESTNICTWA W WYCIECZKACH SZKOLNYCH B.U.T."ADALBERT"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ypełniona i podpisana przez obie strony umowa - zgłoszenie na wycieczkę wraz z ogólnymi warunkami uczestnictwa oraz program wycieczki stanowi zawarcie umowy na organizację wycieczki pomiędzy B.U.T. "ADALBERT" a Szkoł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Świadczenia na imprezach organizowanych przez B.U.T "ADALBERT"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ransport - podróż odbywa się autokarem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akwaterowanie - zgodne ze standardem zapewnionym w ofercie wycieczk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yżywienie - zgodne z ofertą wycieczk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bsługa pilota - przewodnik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ne świadczenia - określone w ofercie wyciecz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dczas trwania wycieczki B.U.T. "ADALBERT" reprezentuje pilot - przewodni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Podczas trwania wycieczki uczestników reprezentuje kierownik wycieczki. Do zadań kierownika wycieczki należy sprawowanie opieki i utrzymanie dyscypliny w grupie. Kierownik posiada listę uczestników z danymi: nazwisko i imię, adres, pesel, telefon. Kierownik ponosi odpowiedzialność za szkody powstałe z winy uczestnik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e względu na bezpieczeństwo uczestników w czasie podróży jeden z opiekunów ma obowiązek siedzenia w tylnej części autokar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Warunki płatnośc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liczka w wysokości 20 % ceny imprezy - przy zgłoszeniu wyciecz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opłata (pozostałe 80 %) na 10 dni przed rozpoczęciem wyciecz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eny wycieczek standardowych są skalkulowane dla grup składających się z minimum 40 osób plus 3 osoby opieki bezpłatnie. W przypadku zgłoszenia mniejszej grupy na wycieczkę koszt wolnych miejsc rozkłada się na uczestników biorących udział w wyciecz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Warunki rezygnacji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przypadku rezygnacji uczestnika z wycieczki, jego miejsce może zająć inna osoba - nie wiąże się to z dodatkowymi kosztami opłat manipulacyj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 przypadku rezygnacji uczestnika z wycieczki i braku osoby, która zajmie jego miejsce - koszt niewykorzystanego miejsca rozkłada się na pozostałych uczestnik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dwołanie wycieczki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jeżeli wycieczka nie dojdzie do skutku z winy organizatora, B.U.T. "ADALBERT" zwraca wpłaconą kwotę  w pełnej wysokośc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w przypadku odstąpienia od umowy przez zgłaszającego - B.U.T. "ADALBERT" potrąci 50% zaliczki (koszty manipulacyjne)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eklamacj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ind w:left="360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Reklamacje dotyczące realizacji imprezy turystycznej przez organizatora można zgłaszać pisemne w terminie 1 miesiąca od zakończenia imprezy. Decyduje dzień nadania listu, listu poleconego lub faksu przez Uczestnika. Organizator zastrzega sobie okres 30 dni na rozpatrzenie reklamacji i udzielenie odpowiedzi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lbert@tria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6:00Z</dcterms:created>
  <dc:creator>Adalbert</dc:creator>
  <dc:description/>
  <cp:keywords/>
  <dc:language>en-US</dc:language>
  <cp:lastModifiedBy>Twoja nazwa użytkownika</cp:lastModifiedBy>
  <cp:lastPrinted>2013-01-18T09:48:00Z</cp:lastPrinted>
  <dcterms:modified xsi:type="dcterms:W3CDTF">2013-01-18T08:49:00Z</dcterms:modified>
  <cp:revision>6</cp:revision>
  <dc:subject/>
  <dc:title>BIURO USŁUG TURYSTYCZNYCH „ADALBERT”</dc:title>
</cp:coreProperties>
</file>